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</w:t>
      </w:r>
      <w:r>
        <w:rPr>
          <w:sz w:val="28"/>
          <w:szCs w:val="28"/>
          <w:lang w:val="en-US"/>
        </w:rPr>
        <w:t>№5-</w:t>
      </w:r>
      <w:r>
        <w:rPr>
          <w:sz w:val="28"/>
          <w:szCs w:val="28"/>
        </w:rPr>
        <w:t>375-</w:t>
      </w:r>
      <w:r>
        <w:rPr>
          <w:sz w:val="28"/>
          <w:szCs w:val="28"/>
          <w:lang w:val="en-US"/>
        </w:rPr>
        <w:t>11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675-28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5-</w:t>
      </w:r>
      <w:r>
        <w:rPr>
          <w:sz w:val="28"/>
          <w:szCs w:val="28"/>
        </w:rPr>
        <w:t>375-</w:t>
      </w:r>
      <w:r>
        <w:rPr>
          <w:sz w:val="28"/>
          <w:szCs w:val="28"/>
          <w:lang w:val="en-US"/>
        </w:rPr>
        <w:t>11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ма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должностного лица – председателя региональной общественной организации защиты животных «ДРУЗЬЯ ЖИВОТНЫХ» Ханты-Мансийского автономного округа – Югры Рыковой Е.В. (ИНН *), * года рождения, уроженки *, зарегистрированной и проживающей по адресу: *, паспорт *,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: *, должностное лицо – председатель региональной общественной организации защиты животных «ДРУЗЬЯ ЖИВОТНЫХ» Ханты-Мансийского автономного округа – Югры Рыкова Е.В.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2024 год, который следовало представить не позднее 27 января 2025 года, представила в отделение Фонда пенсионного и социального страхования Российской Федерации по Ханты-Мансийскому автономному округу – Югре (далее ОАСВ №8) 03 апреля 2025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удебное заседание Рыкова Е.В. не явилась, судебная повестка, направленная по месту жительства Рыковой Е.В., возвращена мировому судье отделением почтовой связи с отметкой об истечении срока хранения, в связи с чем мировой судья считает возможным рассмотреть дело в отсутствие Рыковой Е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, что 25 января 2025 года являлось выходным днем, сведения о начисленных страховых взносах (раздел 2 Единой формы ЕФС-1) за 2024 год следовало представить не позднее 27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председателя региональной общественной организации защиты животных «ДРУЗЬЯ ЖИВОТНЫХ» Ханты-Мансийского автономного округа – Югры Рыковой Е.В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9/719759 от 08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сведений по форме ЕФС-1 за 2024 год, которые датированы региональной общественной организации защиты животных «ДРУЗЬЯ ЖИВОТНЫХ» Ханты-Мансийского автономного округа – Югры (регистрационный номер *) 03 апрел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расчет о начисленных страховых взносах (раздел 2 Единой формы ЕФС-1) за 2024 год, представлен региональной общественной организации защиты животных «ДРУЗЬЯ ЖИВОТНЫХ» Ханты-Мансийского автономного округа – Югры (регистрационный номер *) 03 апре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региональная общественная организация защиты животных «ДРУЗЬЯ ЖИВОТНЫХ» Ханты-Мансийского автономного округа – Югры зарегистрирована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4 апреля 2025 года, согласно которой председателем региональной общественной организации защиты животных «ДРУЗЬЯ ЖИВОТНЫХ» Ханты-Мансийского автономного округа – Югры является Рыкова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председателя региональной общественной организации защиты животных «ДРУЗЬЯ ЖИВОТНЫХ» Ханты-Мансийского автономного округа – Югры Рыкову Е.В. установленной, и квалифицирует её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Рыковой Е.В.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Рыковой Е.В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председателя региональной общественной организации защиты животных «ДРУЗЬЯ ЖИВОТНЫХ» Ханты-Мансийского автономного округа – Югры Рыкову Е.В.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 КПП 860101001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БИК: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КТМО 71879000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0804250007560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